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SZEMÉLYSZÁLLÍTÁSI SZERZŐDÉS</w:t>
      </w:r>
    </w:p>
    <w:p>
      <w:pPr>
        <w:pStyle w:val="Normal"/>
        <w:keepNext w:val="true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ülönjárati autóbusz megrendelésér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 szerződő felek adatai: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rFonts w:eastAsia="Tahoma" w:cs="Tahoma" w:ascii="Tahoma" w:hAnsi="Tahoma"/>
          <w:iCs/>
          <w:sz w:val="22"/>
          <w:szCs w:val="22"/>
        </w:rPr>
        <w:t xml:space="preserve">                      </w:t>
      </w:r>
      <w:r>
        <w:rPr>
          <w:rFonts w:cs="Tahoma" w:ascii="Tahoma" w:hAnsi="Tahoma"/>
          <w:iCs/>
          <w:sz w:val="22"/>
          <w:szCs w:val="22"/>
        </w:rPr>
        <w:t xml:space="preserve">Megbízó                                            </w:t>
        <w:tab/>
        <w:tab/>
        <w:t>Megbízott</w:t>
      </w:r>
    </w:p>
    <w:p>
      <w:pPr>
        <w:pStyle w:val="Normal"/>
        <w:keepNext w:val="true"/>
        <w:autoSpaceDE w:val="false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Neve </w:t>
      </w:r>
      <w:r>
        <w:rPr>
          <w:rFonts w:cs="Tahoma" w:ascii="Tahoma" w:hAnsi="Tahoma"/>
          <w:sz w:val="22"/>
          <w:szCs w:val="22"/>
        </w:rPr>
        <w:t>(kapcsolattartó)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keepNext w:val="true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………………………</w:t>
      </w:r>
      <w:r>
        <w:rPr>
          <w:rFonts w:cs="Tahoma" w:ascii="Tahoma" w:hAnsi="Tahoma"/>
          <w:bCs/>
          <w:sz w:val="22"/>
          <w:szCs w:val="22"/>
        </w:rPr>
        <w:t>..</w:t>
      </w:r>
      <w:r>
        <w:rPr>
          <w:rFonts w:cs="Tahoma" w:ascii="Tahoma" w:hAnsi="Tahoma"/>
          <w:b/>
          <w:bCs/>
          <w:sz w:val="22"/>
          <w:szCs w:val="22"/>
        </w:rPr>
        <w:t>Elérhetőség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zámlázási cím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  <w:br/>
      </w:r>
      <w:r>
        <w:rPr>
          <w:rFonts w:cs="Tahoma" w:ascii="Tahoma" w:hAnsi="Tahoma"/>
          <w:b/>
          <w:bCs/>
          <w:sz w:val="22"/>
          <w:szCs w:val="22"/>
        </w:rPr>
        <w:t>Adószám:</w:t>
      </w:r>
      <w:r>
        <w:rPr>
          <w:rFonts w:cs="Tahoma" w:ascii="Tahoma" w:hAnsi="Tahoma"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keepNext w:val="true"/>
        <w:autoSpaceDE w:val="false"/>
        <w:ind w:firstLine="567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Gratis Közlekedési Kft.</w:t>
      </w:r>
    </w:p>
    <w:p>
      <w:pPr>
        <w:pStyle w:val="Normal"/>
        <w:autoSpaceDE w:val="false"/>
        <w:ind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8900 Zalaegerszeg, Hatházi utca 1/C</w:t>
      </w:r>
    </w:p>
    <w:p>
      <w:pPr>
        <w:pStyle w:val="Normal"/>
        <w:autoSpaceDE w:val="false"/>
        <w:ind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apcsolattartó: </w:t>
      </w:r>
    </w:p>
    <w:p>
      <w:pPr>
        <w:pStyle w:val="Normal"/>
        <w:autoSpaceDE w:val="false"/>
        <w:ind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seresnyésné Hári Eszter                                                                               </w:t>
        <w:br/>
        <w:t xml:space="preserve">        06 30 693 22 57</w:t>
      </w:r>
    </w:p>
    <w:p>
      <w:pPr>
        <w:pStyle w:val="Normal"/>
        <w:autoSpaceDE w:val="false"/>
        <w:ind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Ügyelet 0-24h: 06 30 788 06 34</w:t>
      </w:r>
    </w:p>
    <w:p>
      <w:pPr>
        <w:pStyle w:val="Normal"/>
        <w:autoSpaceDE w:val="false"/>
        <w:ind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: office@gratisbus.hu</w:t>
      </w:r>
    </w:p>
    <w:p>
      <w:pPr>
        <w:pStyle w:val="Normal"/>
        <w:autoSpaceDE w:val="false"/>
        <w:ind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RL:http:/www.gratisbus.hu  </w:t>
      </w:r>
    </w:p>
    <w:p>
      <w:pPr>
        <w:sectPr>
          <w:type w:val="nextPage"/>
          <w:pgSz w:w="11906" w:h="16838"/>
          <w:pgMar w:left="1417" w:right="1417" w:gutter="0" w:header="0" w:top="360" w:footer="0" w:bottom="180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          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2"/>
          <w:szCs w:val="22"/>
        </w:rPr>
        <w:t>A Megbízó megrendeli a Megbízott személyszállítási szolgáltatását az alábbi módon: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z utazás napja</w:t>
        <w:tab/>
        <w:tab/>
        <w:t>: 2023. ……………………………….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iállás időpontja</w:t>
        <w:tab/>
        <w:tab/>
        <w:t>: ……………………………………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iállás helye (pontos cím)</w:t>
        <w:tab/>
        <w:t>: ………………………………………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Útvonal/ úti cél (program leírás pár szóval, pontos címek megadásával): </w:t>
      </w:r>
    </w:p>
    <w:p>
      <w:pPr>
        <w:pStyle w:val="Normal"/>
        <w:autoSpaceDE w:val="false"/>
        <w:spacing w:lineRule="auto" w:line="480"/>
        <w:ind w:left="2832" w:hanging="283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ind w:left="2832" w:hanging="283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tóbusz férőhelye / létszám</w:t>
        <w:tab/>
        <w:t>: ……. fő utas + …. fő gépkocsivezető / …… fő uta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rvezett visszaindulás         : …………………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atLeast" w:line="420"/>
        <w:rPr>
          <w:b w:val="false"/>
          <w:b w:val="false"/>
          <w:szCs w:val="22"/>
        </w:rPr>
      </w:pPr>
      <w:hyperlink r:id="rId2">
        <w:r>
          <w:rPr>
            <w:rStyle w:val="InternetLink"/>
            <w:szCs w:val="22"/>
          </w:rPr>
          <w:t>Buszos utazásra vonatkozó szabályozások</w:t>
        </w:r>
      </w:hyperlink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 </w:t>
      </w:r>
    </w:p>
    <w:p>
      <w:pPr>
        <w:pStyle w:val="NormlWeb"/>
        <w:spacing w:before="225" w:after="22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z autóbusz bérlésénél, illetve az út tervezésekor kérjük figyelembe venni a KRESZ-re, illetve az autóbuszvezetők vezetési és pihenési idejére vonatkozó jogszabályokat:</w:t>
      </w:r>
    </w:p>
    <w:p>
      <w:pPr>
        <w:pStyle w:val="NormlWeb"/>
        <w:spacing w:before="225" w:after="22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 KRESZ értelmében Magyarországon 3,5 t feletti autóbusszal a legnagyobb megengedett sebesség: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lakott területen belül: 50km/h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lakott területen kívül: 70 km/h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utópályán: 80 km/h vagy külön engedéllyel: 100 km/h</w:t>
      </w:r>
    </w:p>
    <w:p>
      <w:pPr>
        <w:pStyle w:val="NormlWeb"/>
        <w:spacing w:before="225" w:after="22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utóbuszvezetőkre vonatkozó jogszabályok:</w:t>
      </w:r>
    </w:p>
    <w:p>
      <w:pPr>
        <w:pStyle w:val="NormlWeb"/>
        <w:spacing w:before="225" w:after="22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pi vezetési idő:</w:t>
      </w:r>
      <w:r>
        <w:rPr>
          <w:rFonts w:cs="Tahoma" w:ascii="Tahoma" w:hAnsi="Tahoma"/>
          <w:bCs/>
          <w:sz w:val="22"/>
          <w:szCs w:val="22"/>
        </w:rPr>
        <w:t> A napi vezetési idő maximuma 9 óra, amit kétszer egy héten (hétfőn 0 órától vasárnap 24 óráig terjedő időszakban) fel lehet emelni maximum 10 órára. A napi vezetési időket két, legalább 9 órás pihenőidővel (napi vagy heti) közötti időszakban kell nézni. Bármely 9 óra feletti vezetés (például 9 óra 5 perc) kihasználja a felemelt napi vezetési idő lehetőségét.</w:t>
      </w:r>
    </w:p>
    <w:p>
      <w:pPr>
        <w:pStyle w:val="NormlWeb"/>
        <w:spacing w:before="225" w:after="22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 munkaidő kezdetét és végét az autóbusz telephelyéről való elindulásától és oda visszaérkezéséig kell számolni!</w:t>
      </w:r>
    </w:p>
    <w:p>
      <w:pPr>
        <w:pStyle w:val="NormlWeb"/>
        <w:spacing w:before="225" w:after="22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pi pihenő:</w:t>
      </w:r>
      <w:r>
        <w:rPr>
          <w:rFonts w:cs="Tahoma" w:ascii="Tahoma" w:hAnsi="Tahoma"/>
          <w:bCs/>
          <w:sz w:val="22"/>
          <w:szCs w:val="22"/>
        </w:rPr>
        <w:t> Műszakkezdéstől számított 24 órán belül napi pihenőt kell tartani, amely lehet rendszeres (minimum 11 órás) vagy csökkentett (kevesebb mint 11 óra, de legalább 9 óra). A rendszeres pihenőt két részletben is meg lehet tartani egy 3 órás és egy 9 órás pihenő formájában. Nemzetközi utak esetében, négykezes járat esetén a 24 órás időszak 30 órásra bővül, ezen belül kell egy legalább 9 órás pihenőt tartania mindkét sofőrnek.</w:t>
      </w:r>
    </w:p>
    <w:p>
      <w:pPr>
        <w:pStyle w:val="NormlWeb"/>
        <w:spacing w:before="225" w:after="22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zünetek:</w:t>
      </w:r>
      <w:r>
        <w:rPr>
          <w:rFonts w:cs="Tahoma" w:ascii="Tahoma" w:hAnsi="Tahoma"/>
          <w:bCs/>
          <w:sz w:val="22"/>
          <w:szCs w:val="22"/>
        </w:rPr>
        <w:t> Maximum 4,5 óra vezetési idő után 45 perc egybefüggő szünetet kell tartani, amit ki lehet váltani egy minimum 15 perces és egy ezt követő minimum 30 perces szünettel.</w:t>
      </w:r>
    </w:p>
    <w:p>
      <w:pPr>
        <w:pStyle w:val="NormlWeb"/>
        <w:spacing w:before="225" w:after="22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mennyiben a tervezett utazás egy gépkocsivezetővel – ezen jogszabályokat figyelembe véve – nem teljesíthető, és további gépkocsivezetőre van szükség, annak költsége a megállapított díjon felül a bérlőt terheli.Az autóbusz vezetőjére vonatkozó előírásokat az Aetr. szabályozza.</w:t>
      </w:r>
    </w:p>
    <w:p>
      <w:pPr>
        <w:pStyle w:val="NormlWeb"/>
        <w:spacing w:before="225" w:after="225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Egyösszegű ajánlat alapján fizetendő díj:     ………………………...- Ft + 27 % ÁFA,</w:t>
      </w:r>
      <w:r>
        <w:rPr>
          <w:rFonts w:cs="Tahoma" w:ascii="Tahoma" w:hAnsi="Tahoma"/>
          <w:bCs/>
          <w:sz w:val="22"/>
          <w:szCs w:val="22"/>
          <w:u w:val="single"/>
        </w:rPr>
        <w:t xml:space="preserve"> </w:t>
      </w:r>
    </w:p>
    <w:p>
      <w:pPr>
        <w:pStyle w:val="NormlWeb"/>
        <w:spacing w:before="225" w:after="225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>amely tartalmazza az autóbusz díját gépkocsivezetővel, ,valamint az utasok csoportos személybiztosításának díját.</w:t>
      </w:r>
    </w:p>
    <w:p>
      <w:pPr>
        <w:pStyle w:val="NormlWeb"/>
        <w:spacing w:before="225" w:after="225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z ajánlat az üzemanyagár ingadozása miatt indexálásra kerül, a kiinduló nettó üzemanyagár: ………… Ft/liter (www.holtankoljak.hu (……….. dátum alapján)).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2"/>
          <w:szCs w:val="22"/>
        </w:rPr>
        <w:t xml:space="preserve">Az utazás megkezdése előtt .-. nappal a várható fuvardíj  0 %-a fizetendő előlegként, amely az elszámolt fuvardíj összegébe beszámítandó. 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Szvegtrzs2"/>
        <w:spacing w:before="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 szerződő felek a jelen szerződést az alábbi feltételek mellett mondhatják fel:</w:t>
      </w:r>
    </w:p>
    <w:p>
      <w:pPr>
        <w:pStyle w:val="Szvegtrzs2"/>
        <w:spacing w:before="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•</w:t>
      </w:r>
      <w:r>
        <w:rPr>
          <w:rFonts w:cs="Tahoma" w:ascii="Tahoma" w:hAnsi="Tahoma"/>
          <w:bCs/>
          <w:sz w:val="22"/>
          <w:szCs w:val="22"/>
        </w:rPr>
        <w:tab/>
        <w:t>az autóbusz indulása előtti 30. napig díjtalan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bCs/>
          <w:sz w:val="22"/>
          <w:szCs w:val="22"/>
        </w:rPr>
        <w:t>•</w:t>
      </w:r>
      <w:r>
        <w:rPr>
          <w:rFonts w:cs="Tahoma" w:ascii="Tahoma" w:hAnsi="Tahoma"/>
          <w:bCs/>
          <w:sz w:val="22"/>
          <w:szCs w:val="22"/>
        </w:rPr>
        <w:tab/>
        <w:t>a 30. – 15. napig a várható fuvardíj 50%-ának megfizetése mellett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bCs/>
          <w:sz w:val="22"/>
          <w:szCs w:val="22"/>
        </w:rPr>
        <w:t>•</w:t>
      </w:r>
      <w:r>
        <w:rPr>
          <w:rFonts w:cs="Tahoma" w:ascii="Tahoma" w:hAnsi="Tahoma"/>
          <w:bCs/>
          <w:sz w:val="22"/>
          <w:szCs w:val="22"/>
        </w:rPr>
        <w:tab/>
        <w:t>a 14. –3. napig a várható fuvardíj 75%-ának megfizetése mellett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bCs/>
          <w:sz w:val="22"/>
          <w:szCs w:val="22"/>
        </w:rPr>
        <w:t>•</w:t>
      </w:r>
      <w:r>
        <w:rPr>
          <w:rFonts w:cs="Tahoma" w:ascii="Tahoma" w:hAnsi="Tahoma"/>
          <w:bCs/>
          <w:sz w:val="22"/>
          <w:szCs w:val="22"/>
        </w:rPr>
        <w:tab/>
        <w:t>a 2. napon belül a várható fuvardíj 90%-ának megfizetése mellett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2"/>
          <w:szCs w:val="22"/>
        </w:rPr>
        <w:t>írásos formában, a szerződő partner visszaigazolásának kézhezvételével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2"/>
          <w:szCs w:val="22"/>
        </w:rPr>
        <w:t>A jelen szerződésben nem szabályozott kérdésekben a vonatkozó, különösen a személyszállításról szóló 2012. évi XLI. törvény, valamint a PTK kötelmi jogi rendelkezései az irányadóak. A jelen szerződésben nem szabályozott kérdésekben a PTK idevonatkozó előírásai érvényesek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tum: Zalaegerszeg, 2023. ……………..</w:t>
        <w:tab/>
        <w:tab/>
        <w:tab/>
        <w:tab/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327785" cy="42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ab/>
        <w:tab/>
        <w:tab/>
        <w:t>…………………………………..</w:t>
      </w:r>
    </w:p>
    <w:p>
      <w:pPr>
        <w:pStyle w:val="Normal"/>
        <w:ind w:left="1416" w:firstLine="708"/>
        <w:rPr/>
      </w:pPr>
      <w:r>
        <w:rPr>
          <w:rFonts w:cs="Tahoma" w:ascii="Tahoma" w:hAnsi="Tahoma"/>
          <w:sz w:val="22"/>
          <w:szCs w:val="22"/>
        </w:rPr>
        <w:t>Megbízó</w:t>
        <w:tab/>
        <w:tab/>
        <w:tab/>
        <w:tab/>
        <w:tab/>
        <w:t>Megbízott</w:t>
      </w:r>
    </w:p>
    <w:sectPr>
      <w:type w:val="continuous"/>
      <w:pgSz w:w="11906" w:h="16838"/>
      <w:pgMar w:left="1417" w:right="1417" w:gutter="0" w:header="0" w:top="36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  <w:bCs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touratravel.hu/index.php/buszos-utazasra-vonatkozo-szabalyozasok/715-buszos-utazasra-vonatkozo-szabalyozasok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33:00Z</dcterms:created>
  <dc:creator>MERSITS FERENC</dc:creator>
  <dc:description/>
  <cp:keywords/>
  <dc:language>en-US</dc:language>
  <cp:lastModifiedBy>Ferenc Mersits</cp:lastModifiedBy>
  <cp:lastPrinted>2019-10-22T12:32:00Z</cp:lastPrinted>
  <dcterms:modified xsi:type="dcterms:W3CDTF">2023-01-25T07:36:00Z</dcterms:modified>
  <cp:revision>5</cp:revision>
  <dc:subject/>
  <dc:title>SZEMÉLYSZÁLLÍTÁSI SZERZŐDÉS</dc:title>
</cp:coreProperties>
</file>